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OOT.COM - CBOOT DeLuxe Version 4.0 - Beta version, March 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ntrolled Chaos Reboo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y own working copy of a program that I wrot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3 on a floppy based system. CBOOT was the fir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that I ever wrote. What it did wa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ut of misbehaved programs. When I first starte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I had lots of misbehaved programs. Even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nee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 memory resident. It takes ove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ather aggressively and watches for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The menu that comes up will allow you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program, restore the video mode or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recovering the DOS memory map. (MALL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OOT can recover from many "locked" situations. CBOO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if memory is completely trashed (which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T). CBOOT will not be able to respond if the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because the program will not be able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 on the old program, I realize that, alth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echnique has changed, my approach to a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 much. This program mostly just adds some new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ld one. It also adds a few interesting odd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ccumulated over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OOT is a "Power User" utility and is not for the cowar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up something with CBOOT very easily. Rebooting or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program is not always the best thing to do. DBA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may not have updated the current database.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ve saved the current document. It's main use is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badly behaved bugs in programs unde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need from you, gentle user, is a bug report. I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BOOT works on your machine. If CBOOT locks your machin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out keyboard enhancers and see if it still work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for instance, that CBOOT and PC-KWIK's KBD program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comment to the sysop at PC-Rockland BBS (914) 353-215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ll get to me. This is the only way that I will resp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ite to me or call me voice. I am hardly ever hom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little or no money off of CBOOT, I have not set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other than the local BBS, for providing update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sk me to mail anything. Download from the BBS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need to know what features are needed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ay not be possible in the small size of a TS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way is to type CBOOT from the command line. Or 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lt-Left Shift-B to start up C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OOT is customizeable from the command line. These ar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am pretty sure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BOOT option1 option2 option3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CBOOT. Options can be in any order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at least one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RIT    -    Don't install critical error handler. CBO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replace the "ABORT, RETRY IGNOR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box that gives a littl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programs work better if they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uation themselves. Some programs do not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ss the Critical Error Vector. CBOO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affec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IV     -    Don't install divide overflow handler. CBOOT t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ide overflow errors and allows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program, or else you can use CBOOT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12    -    swap LPT1 and LPT2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23    -    swap LPT2 and LPT3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13    -    swap LPT1 and LPT3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OOT allows swapping of ports. This is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ing port addresses. This is tru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n be very useful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    -    Enter Turbo mode on Turbo XT's. This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urbo A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BW     -    Trap attempts to use color for CGA BW screen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combinations are not readable on compo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D screens. This option will cause CBOOT t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changes to color CGA and change them to 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 Use dos's MODE BW80 at some tim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screen mode to BW mode, as CBOO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current mode, only new attempt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    -    Make a block cursor (for laptops). This refo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a block cursor every time a key is s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such as Word Perfect work very har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mall cursor. CBOOT works har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sor l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MI     -    Do not install parity error trap. CBOOT will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ity errors by default and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nding chip. This may be a better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ios routine which shuts down the machin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MI to turn off CBOOT's parity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SH    -    Recalculate memory refresh rate to increas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n effectively increase performance of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10%. Some networks crash when the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CAN=xx  -    Change the hot key scan code. xx is two hex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HIFT=x  -    Change the hot key shift combinatio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DKEY.COM to look for good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 keys and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    -    Uninstall CBOOT, freeing up memory and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when CBOOT was first invoked. If other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installed after CBOOT, this will ki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will not clear out their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27     -    Free local environment area for TSR's.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least 160 bytes for every TSR, mor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ot of environment space. There is a very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ce that a TSR which uses DOS may becom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IX27. I have not found any program tha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OOT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u items are numbered. Pressing the number o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rresponding to the number will cause that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eboot Ctrl Alt Del. This is the same a three finger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urrent program has locked you out of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BOOT is still responding then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boot with memory check. Same as choice 1, b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whole memory check. (386MAX and some othe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rs make it a warm 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erminate Current Program. This option shoul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estore interrupts. Some programs (such as Basica)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s all over the place. Some of these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to the dead program. You may be safe i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restore the interrupts to the way they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BOOT finished installing. This will dis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SR's installed after C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Display Interrupts. Shows a list of interrup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tand and the entry state of some ke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ort Control. This is CPORT.COM, an old progra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te 100 years ago. The CPORT menus give importan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the ability to control the ports.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 may be scre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Rebuild DOS MALLOC map. Sometimes when you lea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3, you get "Cannot load COMMAND.COM, system hal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p CBOOT and use this option to rebuil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map. Sometimes the magic works, but if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ped real hard on DOS, no amount of magic will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. Sometimes you don't get much memory back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may not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Exit with debug break. This option does an INT 3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n IRET. If you are in DOS DEBUG or simila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through this option will allow you to tr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back to the program to the point where the hot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Restore Video Mode. This allows you to go back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in a graphics mode. My GEM programs ha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. I use this option to get a text scree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OT will not appear correctly on a graphics screen.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you to the point where you were when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wa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OOT Guarantee: "You get what you pay for". CBOOT is a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work in all circumstances. It is better than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can be no guarantee that CBOOT will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 The PORT CONTROL items may are may not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CBOOT: Free, Zip, Zero, Nada. Use CBOOT to you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Do not feel obligated to pay for it. Its a nice idea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volutionary and probably not worth a shareware don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come a day when CBOOT pulls your behind out of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hank your lucky stars that you had CBO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On that day take $15.00 out of your wallet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n envelope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8 Germo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st Nyack, New York 10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five years I've averaged about $5.00 per mont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ttle program. By asking for $15.00 instead of $5.00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, over night, my income from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